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Mt Ham 36" Hydraulic System</w:t>
      </w:r>
    </w:p>
    <w:p>
      <w:pPr>
        <w:pStyle w:val="Normal"/>
        <w:rPr/>
      </w:pPr>
      <w:r>
        <w:rPr/>
        <w:t>Date: Fri, 7 May 2004 10:51:17 -0700</w:t>
      </w:r>
    </w:p>
    <w:p>
      <w:pPr>
        <w:pStyle w:val="Normal"/>
        <w:rPr/>
      </w:pPr>
      <w:r>
        <w:rPr/>
        <w:t>From: "Dan Blunk" &lt;blunk@ucsc.edu&gt;</w:t>
      </w:r>
    </w:p>
    <w:p>
      <w:pPr>
        <w:pStyle w:val="Normal"/>
        <w:rPr/>
      </w:pPr>
      <w:r>
        <w:rPr/>
        <w:t>To: &lt;Surfcrowe@aol.com&gt;</w:t>
      </w:r>
    </w:p>
    <w:p>
      <w:pPr>
        <w:pStyle w:val="Normal"/>
        <w:rPr/>
      </w:pPr>
      <w:r>
        <w:rPr/>
        <w:t>CC: &lt;shankle@ucolick.org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sending you some background info,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taken a look at the Chevron soluble oil B product lit and MSDS (attached pdf fi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duct is petroleum based, and it’s considered a hazardous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a regulatory inspection, the Santa Clara County EHS Inspector told Sam that the 36” floor hydraulic system should have secondary containment (I wasn’t pres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installation of 2ndary containment for the hydraulic system would be very expensive, the idea was to find a replacement hydraulic fluid mixture that would not require secondary contai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dilute enough, we may be able to convince SC County that an aqueous mixture of your present Soluble Oil B doesn’t require 2ndary containment. The product literature for this material states that it can be used as a corrosion inhibitor at a 1:50 dilution (2% solution). It’s my understanding that we are currently using a 10% solution of the soluble oil in the hydraulic system. Do you think we could reduce that to a 2% solution? If so, I could try to persuade Santa Clara County that containment would not be necessary for a 2% solution. I don’t think the County would agree to using a 10% solution without containment. If a 10% solution is our only reasonable option however, we can certainly try to dissuade them from requiring contai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we’re interested in an aqueous corrosion inhibitor, we might also try contacting a water treatment vendor (UCSC uses Garratt-Callahan in Millbrae – their number used to be 415.697.5811). If you identify one or more system additives that you feel would be operationally acceptable, I’ll take a look at them with respect to their hazardous character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know what you thin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:</w:t>
      </w:r>
    </w:p>
    <w:p>
      <w:pPr>
        <w:pStyle w:val="Normal"/>
        <w:rPr>
          <w:b/>
          <w:b/>
        </w:rPr>
      </w:pPr>
      <w:r>
        <w:rPr>
          <w:b/>
        </w:rPr>
        <w:t>We have adopted this plan of action and are using a 2% solution of Soluble Oil B and it appears that after several years of operation the system has an adequate amount corrosion resistance and lubr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rrell Severinsen</w:t>
      </w:r>
    </w:p>
    <w:p>
      <w:pPr>
        <w:pStyle w:val="Normal"/>
        <w:rPr/>
      </w:pPr>
      <w:r>
        <w:rPr/>
        <w:t>Telescope Operations Manage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color w:val="993300"/>
        <w:sz w:val="52"/>
        <w:szCs w:val="52"/>
      </w:rPr>
    </w:pPr>
    <w:r>
      <w:rPr>
        <w:rFonts w:cs="Copperplate Gothic Bold" w:ascii="Copperplate Gothic Bold" w:hAnsi="Copperplate Gothic Bold"/>
        <w:color w:val="993300"/>
        <w:sz w:val="40"/>
        <w:szCs w:val="40"/>
      </w:rPr>
      <w:t>36 Inch Telescope Floor Hydraulic Fluid</w:t>
    </w:r>
  </w:p>
  <w:p>
    <w:pPr>
      <w:pStyle w:val="Header"/>
      <w:rPr>
        <w:rFonts w:ascii="Copperplate Gothic Bold" w:hAnsi="Copperplate Gothic Bold" w:cs="Copperplate Gothic Bold"/>
        <w:color w:val="993300"/>
        <w:sz w:val="52"/>
        <w:szCs w:val="52"/>
      </w:rPr>
    </w:pPr>
    <w:r>
      <w:rPr>
        <w:rFonts w:cs="Copperplate Gothic Bold" w:ascii="Copperplate Gothic Bold" w:hAnsi="Copperplate Gothic Bold"/>
        <w:color w:val="9933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DefaultParagraphFont">
    <w:name w:val="Default Paragraph Font"/>
    <w:qFormat/>
    <w:rPr/>
  </w:style>
  <w:style w:type="character" w:styleId="Tabtext">
    <w:name w:val="tab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2:41:00Z</dcterms:created>
  <dc:creator>Darrell Severinsen</dc:creator>
  <dc:description/>
  <cp:keywords/>
  <dc:language>en-US</dc:language>
  <cp:lastModifiedBy>Darrell</cp:lastModifiedBy>
  <cp:lastPrinted>2009-02-06T15:21:00Z</cp:lastPrinted>
  <dcterms:modified xsi:type="dcterms:W3CDTF">2009-09-21T22:42:00Z</dcterms:modified>
  <cp:revision>3</cp:revision>
  <dc:subject/>
  <dc:title>Load Testing with Water Weights</dc:title>
</cp:coreProperties>
</file>